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2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81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36966 от 29 июн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алинина П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3 ст. 12.16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июня 2024 г. в 15:00 час. на ул. * Калинин П.А. управляя автомобилем марки «*», государственный регистрационный знак *, в нарушение дорожного знака 5.7.1 «Выезд на дорогу с односторонним движением» допустил движение во встречном направлении по дороге с односторонним движением, чем нарушил п. 1.3 Правил дорожного движения РФ, то есть совершил административное правонарушение, предусмотренное ч. 3 ст. 12.16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линин П.А. не явился, о времени и месте рассмотрения дела извещен надлежащим образом, что подтверждается распиской о получении судебной повестки, ходатайствовал о рассмотрении дела в его отсутствие, в связи с чем, мировой судья определил рассмотреть дело в отсутствие Калинина П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 ч. 3 ст. 12.16  КоАП РФ движение во встречном направлении по дороге с односторонним движением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 соответствии с п. 16 </w:t>
      </w:r>
      <w:r>
        <w:rPr>
          <w:sz w:val="28"/>
          <w:szCs w:val="28"/>
        </w:rPr>
        <w:t xml:space="preserve">Постановления Пленума Верховного Суда РФ от 25 июня 2019 г. N 20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Fonts w:eastAsia="Calibri"/>
          <w:sz w:val="28"/>
          <w:szCs w:val="28"/>
        </w:rPr>
        <w:t>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"Въезд запрещен", 5.5 "Дорога с односторонним движением", 5.7.1 и 5.7.2 "Выезд на дорогу с односторонним движением"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бытие административного правонарушения и вина Калинина П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536966 от 29 июня 2024 г. об административном правонарушении, из которого следует, 29 июня 2024 г. в 15:00 час. на ул. * Калинин П.А. управляя автомобилем марки *», государственный регистрационный знак * допустил движение во встречном направлении по дороге с односторонним движением, в зоне действия дорожного знака 5.7.1 «Выезд на дорогу с односторонним движение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29 июня 2024 г. из которой следует, что 29 июня 2024 г. в 15:00 час. на ул. *, Калинин П.А. управляя автомобилем марки ««* государственный регистрационный знак *, допустил движение во встречном направлении по дороге с односторонним движением, со схемой Калинин П.А. был ознакомлен и соглас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ислокацией дорожных знаков на автомобильной дороге на ул. Октябрьская, в г. Югорск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ИДПС ОГИБДД ОМВД России по г. Югорску Яркова А.И. от 23.06.2024 г. о выявлении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Калининым П.А. административного правонарушения, которое квалифицирует по ч. 3 ст. 12.16 КоАП РФ -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Калинин П.А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Калинину П.А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П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3 ст. 12.16 </w:t>
      </w:r>
      <w:r>
        <w:rPr>
          <w:bCs/>
          <w:sz w:val="28"/>
          <w:szCs w:val="28"/>
        </w:rPr>
        <w:t>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87000  КБК 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59000312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